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4287-47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859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Иванова Николая Александровича, *** года рождения, уроженца ***, ИНН ***, являющегося директором ООО «МАРИЯ», зарегистрированного и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Иванов Н.А, являясь директором ООО «МАРИЯ», расположенного по адресу: ***, ИНН/КПП 8603249793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Иванов Н.А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800600900001 от 27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Иванова Н.А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</w:t>
      </w:r>
      <w:r>
        <w:rPr>
          <w:rFonts w:eastAsia="MS Mincho;ＭＳ 明朝" w:cs="Times New Roman" w:ascii="Times New Roman" w:hAnsi="Times New Roman"/>
          <w:szCs w:val="24"/>
        </w:rPr>
        <w:t xml:space="preserve">директором ООО «Мария» Ивановым Н.А. 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Иванов Н.А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Иванова Николая Александр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